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СЕЛЬСКОГО ПОСЕЛЕНИЯ ИЛЬГОЩИ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Рамешк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Тве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«20» апреля 2018 года                            с. Ильгощи                                                   № 1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бюдже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сельского поселения Ильгощ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 на 2018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нести в решение Совета депутатов сельского поселения Ильгощи от 22 декабря 2017г № 119 «О бюджете сельского поселения Ильгощи Рамешковского района Тверской области на 2018г» следующие изменения и дополнения внесенные решением Совета депутатов от 28 февраля 2018г № 121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сельского поселения Ильгощи Рамешковского района Тверской области на 2018 год: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местного бюджета в сумме 2820,12 тыс. руб.;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общий объем расходов местного бюджета в сумме 3070,12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дефицит местного бюджета 250,00 тыс. рублей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твердить объем межбюджетных трансфертов, получаемых из других бюджетов бюджетной системы Российской Федерации в 2018 году в сумме 1180,12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приложение 1 «Источники финансирования дефицита местного бюджета на 2018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приложение 5 «Прогнозируемые доходы бюджета сельского поселения по группам, подгруппам, статьям, подстатьям и элементам доходов классификации доходов  Российской Федерации на 2018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приложение 6 «Распределение расходов бюджета сельского поселения на 2018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)  приложение 7 «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5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кого поселения Ильгощи</w:t>
        <w:tab/>
        <w:t>О. В. Кузне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  решению   Совета  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гощи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0» апреля 2018г. №123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Ильгощи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«О бюджете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Ильгощи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   на 2018 год»</w:t>
      </w:r>
    </w:p>
    <w:p>
      <w:pPr>
        <w:pStyle w:val="Normal"/>
        <w:tabs>
          <w:tab w:val="clear" w:pos="708"/>
          <w:tab w:val="left" w:pos="6418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 декабря 2017г. № 119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депутатов сельского поселения  Ильгощи Рамешковского района Тверской области  от «22» декабря 2017 г  №119   «О бюджете сельского поселения Ильгощи Рамешковского района Тверской области  на 2018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сельского поселения Ильгощи Рамешковского района Тверской области на 2018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6072"/>
        <w:gridCol w:w="1398"/>
      </w:tblGrid>
      <w:tr>
        <w:trPr>
          <w:trHeight w:val="311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0000000005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20,12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00000005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20,12</w:t>
            </w:r>
          </w:p>
        </w:tc>
      </w:tr>
      <w:tr>
        <w:trPr>
          <w:trHeight w:val="59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110000005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20,12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0000000006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,12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00000006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,12</w:t>
            </w:r>
          </w:p>
        </w:tc>
      </w:tr>
      <w:tr>
        <w:trPr>
          <w:trHeight w:val="6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110000006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,12</w:t>
            </w:r>
          </w:p>
        </w:tc>
      </w:tr>
      <w:tr>
        <w:trPr>
          <w:trHeight w:val="312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2 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  решению   Совета  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гощи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0» апреля 2018г. №123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Ильгощи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«О бюджете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Ильгощи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   на 2018 год»</w:t>
      </w:r>
    </w:p>
    <w:p>
      <w:pPr>
        <w:pStyle w:val="Normal"/>
        <w:tabs>
          <w:tab w:val="clear" w:pos="708"/>
          <w:tab w:val="left" w:pos="6418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 декабря 2017г. № 119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депутатов сельского поселения   Ильгощи Рамешковского района Тверской области от «22» декабря 2017 г №119 «О бюджете сельского поселения Ильгощи  Рамешковского района Тверской области  на 2018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нозируемые доходы бюджета сельского поселения Ильгощи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8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 Тыс. </w:t>
      </w:r>
      <w:r>
        <w:rPr/>
        <w:t>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0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,0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6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7,0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8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0,12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,12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10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7,8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2109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8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20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убсидии бюджетам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 xml:space="preserve">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,87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10 9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7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30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6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102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9999 10 2114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40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2 02 40014 10 0006 151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9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2 04 05099 10 9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коммерческих организаций в бюджеты сельских поселений при реализации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 10 9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 реализации программ по поддержке местных инициатив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20,12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гощи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0» апреля  2018г. № 123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Ильгощи 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 области  «О  бюджете 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 Ильгощи 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   на 2018 год»</w:t>
      </w:r>
    </w:p>
    <w:p>
      <w:pPr>
        <w:pStyle w:val="Normal"/>
        <w:tabs>
          <w:tab w:val="clear" w:pos="708"/>
          <w:tab w:val="left" w:pos="6418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 декабря 2017г. № 119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депутатов сельского поселения   Ильгощи Рамешковского района Тверской области  от «22» декабря 2017 г  №119 «О бюджете сельского поселения Ильгощи  Рамешковского района Тверской области  на 2018год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О сельского поселение Ильгощи на 2018год по разделам и подразделам функциональной классификации расходов бюджетов Российской Федерации</w:t>
      </w:r>
      <w:r>
        <w:rPr/>
        <w:tab/>
        <w:t xml:space="preserve">                    Тыс.руб.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1"/>
        <w:gridCol w:w="12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5,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4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80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роведения выборов и референдум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2,27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,27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0,12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гощи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0 » апреля  2018г. №123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Ильгощи 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 области  «О  бюджете 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 Ильгощи 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   на 2018 год»</w:t>
      </w:r>
    </w:p>
    <w:p>
      <w:pPr>
        <w:pStyle w:val="Normal"/>
        <w:tabs>
          <w:tab w:val="clear" w:pos="708"/>
          <w:tab w:val="left" w:pos="6418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 декабря 2017г. № 119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депутатов сельского поселения   Ильгощи  Рамешковского района Тверской области  от «22» декабря  2017 г  № 119  «О бюджете сельского поселения Ильгощи Рамешковского района Тверской области  на 2018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Ильгощи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год</w:t>
      </w:r>
    </w:p>
    <w:tbl>
      <w:tblPr>
        <w:tblW w:w="102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709"/>
        <w:gridCol w:w="6095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5,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4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0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,00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2,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2,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40</w:t>
            </w:r>
          </w:p>
        </w:tc>
      </w:tr>
      <w:tr>
        <w:trPr>
          <w:trHeight w:val="7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40</w:t>
            </w:r>
          </w:p>
        </w:tc>
      </w:tr>
      <w:tr>
        <w:trPr>
          <w:trHeight w:val="7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900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</w:t>
            </w:r>
          </w:p>
        </w:tc>
      </w:tr>
      <w:tr>
        <w:trPr>
          <w:trHeight w:val="7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900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</w:t>
            </w:r>
          </w:p>
        </w:tc>
      </w:tr>
      <w:tr>
        <w:trPr>
          <w:trHeight w:val="1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7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7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0,12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5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гощи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0» апреля 2018г. №123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Ильгощи  Рамешковского района Тверской  области  «О  бюджете  сельского поселения  Ильгощи  Рамешковского района Тверской области   на 2018 год»</w:t>
      </w:r>
    </w:p>
    <w:p>
      <w:pPr>
        <w:pStyle w:val="Normal"/>
        <w:tabs>
          <w:tab w:val="clear" w:pos="708"/>
          <w:tab w:val="left" w:pos="6418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 декабря 2017г. № 119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депутатов сельского поселения   Ильгощи Рамешковского района Тверской области  от «22»  декабря  2017 г  № 119  «О бюджете сельского поселения Ильгощи  Рамешковского района Тверской области  на 2018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Ильгощи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8 год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09"/>
        <w:gridCol w:w="5667"/>
        <w:gridCol w:w="1134"/>
      </w:tblGrid>
      <w:tr>
        <w:trPr>
          <w:trHeight w:val="11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сельского поселения Ильгощи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0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5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4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0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0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2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2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900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900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0,12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0:00Z</dcterms:created>
  <dc:creator>ПК2</dc:creator>
  <dc:description/>
  <dc:language>en-US</dc:language>
  <cp:lastModifiedBy>Приемная</cp:lastModifiedBy>
  <dcterms:modified xsi:type="dcterms:W3CDTF">2019-04-09T11:10:00Z</dcterms:modified>
  <cp:revision>2</cp:revision>
  <dc:subject/>
  <dc:title/>
</cp:coreProperties>
</file>